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sz w:val="48"/>
          <w:szCs w:val="48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43751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eastAsia="Angsana New" w:cs="TH SarabunPSK;TH Sarabun New" w:ascii="TH SarabunPSK;TH Sarabun New" w:hAnsi="TH SarabunPSK;TH Sarabun New"/>
          <w:b/>
          <w:bCs/>
          <w:sz w:val="48"/>
          <w:szCs w:val="48"/>
        </w:rPr>
        <w:t xml:space="preserve">              </w:t>
      </w:r>
      <w:r>
        <w:rPr>
          <w:rFonts w:ascii="TH SarabunPSK;TH Sarabun New" w:hAnsi="TH SarabunPSK;TH Sarabun New" w:eastAsia="Angsana New" w:cs="TH SarabunPSK;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โรงเรียน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บ้านปวนพุ ตำบล ปวนพุ อำเภอ หนองหิน จังหวัด เลย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…………………………………………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…………..</w:t>
      </w:r>
      <w:r>
        <w:rPr>
          <w:rFonts w:eastAsia="Angsana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360"/>
        <w:ind w:right="-193" w:hanging="0"/>
        <w:rPr>
          <w:rFonts w:ascii="TH SarabunPSK;TH Sarabun New" w:hAnsi="TH SarabunPSK;TH Sarabun New" w:eastAsia="Angsana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ขออนุมัติยืม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6083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7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อุดหนุน</w:t>
      </w:r>
    </w:p>
    <w:p>
      <w:pPr>
        <w:pStyle w:val="Normal"/>
        <w:spacing w:lineRule="auto" w:line="360" w:before="120" w:after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ผู้อำนวยการโรงเรียนบ้านปวนพุ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ด้วยข้าพเจ้า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ตำแหน่ง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ขออนุมัติยืมเงินอุดหนุ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โครงการ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ตามแผนปฏิบัติราชการของสถานศึกษา ประจำปีการศึกษา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เป็นเงิ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บาท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(.............................................................................)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รายละเอียดตามสัญญาเงินยืม และเอกสารที่เกี่ยวข้องดังแนบ 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จึงเรียนมาเพื่อโปรดพิจารณาอนุมัติ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ลงชื่อ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ผู้ยืม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ตำแหน่ง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เรียน  ผู้อำนวยการโรงเรียนบ้านปวนพุ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ได้ตรวจสอบเอกสารหลักฐานขอยืมเงินแล้วถูกต้อง  มีงบประมาณเพียงพอ และ ไม่มีเงินยืมค้างช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ระ   จึงเห็นควร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 xml:space="preserve">1. 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อนุมัติให้ยืมเงิน  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2. 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อนุมัติจ่ายเงินให้ผู้ยืม  เป็นเงิ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ลงชื่อ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........................................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(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ส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กันยกร ศรีคูณ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วันที่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ความเห็นรองผู้อำนวยการสถานศึกษา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(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ลงชื่อ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.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  (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นางนิศรา ไชยเพีย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วันที่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อนุมัติตามข้อ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และ ข้อ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2</w:t>
      </w:r>
    </w:p>
    <w:p>
      <w:pPr>
        <w:pStyle w:val="Normal"/>
        <w:ind w:left="5400" w:hanging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5400" w:hanging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ลงชื่อ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..............................................</w:t>
      </w:r>
    </w:p>
    <w:p>
      <w:pPr>
        <w:pStyle w:val="Normal"/>
        <w:ind w:left="5400" w:hanging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(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นายมิตรชัย พลชา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5400" w:hanging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ตำแหน่ง ผู้อำนวยการโรงเรียนบ้านปวนพุ</w:t>
      </w:r>
    </w:p>
    <w:p>
      <w:pPr>
        <w:pStyle w:val="Normal"/>
        <w:ind w:left="5400" w:hanging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วันที่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48"/>
          <w:szCs w:val="48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437515" cy="427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eastAsia="Angsana New" w:cs="TH SarabunPSK;TH Sarabun New" w:ascii="TH SarabunPSK;TH Sarabun New" w:hAnsi="TH SarabunPSK;TH Sarabun New"/>
          <w:b/>
          <w:bCs/>
          <w:sz w:val="48"/>
          <w:szCs w:val="48"/>
        </w:rPr>
        <w:t xml:space="preserve">              </w:t>
      </w:r>
      <w:r>
        <w:rPr>
          <w:rFonts w:ascii="TH SarabunPSK;TH Sarabun New" w:hAnsi="TH SarabunPSK;TH Sarabun New" w:eastAsia="Angsana New" w:cs="TH SarabunPSK;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โรงเรียน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บ้านปวนพุ ตำบล ปวนพุ อำเภอ หนองหิน จังหวัด เลย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…………………………………………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…………..</w:t>
      </w:r>
      <w:r>
        <w:rPr>
          <w:rFonts w:eastAsia="Angsana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360"/>
        <w:ind w:right="-193" w:hanging="0"/>
        <w:rPr>
          <w:rFonts w:ascii="TH SarabunPSK;TH Sarabun New" w:hAnsi="TH SarabunPSK;TH Sarabun New" w:eastAsia="Angsana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6083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7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ขออนุมัติส่งใช้เงินยืมเงินอุดหนุน</w:t>
      </w:r>
    </w:p>
    <w:p>
      <w:pPr>
        <w:pStyle w:val="Normal"/>
        <w:spacing w:lineRule="auto" w:line="360" w:before="120" w:after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ผู้อำนวยการโรงเรียนบ้านปวนพุ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ตามที่โรงเรียนบ้านปวนพุ ได้อนุมัติให้ข้าพเจ้ายืมเงิน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เพื่อเป็นค่าใช้จ่าย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ตามสัญญาการยืมเงิน เลขที่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เป็นเงิ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บาท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(..................................................................)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และกำหนด ใช้คืนภายในวันที่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...................................................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ข้าพเจ้าขอส่งใช้เงินยืมตามสัญญายืมเงินดังกล่าว พร้อมเอกสารที่เกี่ยวข้องดังนี้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 xml:space="preserve">1.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หลักฐานการยืมเงิน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เป็นเงิ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เงินสด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ถ้ามี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) </w:t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เป็นเงิ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รวมเป็นเงิ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........................................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จึงเรียนมาเพื่อโปรดพิจารณา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ลงชื่อ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ผู้ยืม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ตำแหน่ง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เรียน  ผู้อำนวยการโรงเรียนบ้านปวนพุ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ได้ตรวจสอบเอกสารหลักฐานการส่งใช้ เงินยืมดังกล่าวแล้วถูกต้อง จึงเห็นควร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 xml:space="preserve">1.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อนุมัติใบสำคัญเพื่อส่งใช้เงินยืม เป็นเงิ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แจ้งเจ้าหน้าที่การเงินดำเนินการ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ลงชื่อ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........................................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    (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น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ส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กันยกร ศรีคูณ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วันที่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ความเห็นรองผู้อำนวยการสถานศึกษา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(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ลงชื่อ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.......................................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  (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นางนิศรา ไชยเพีย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วันที่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1"/>
        </w:numPr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แจ้ง</w:t>
      </w:r>
    </w:p>
    <w:p>
      <w:pPr>
        <w:pStyle w:val="Normal"/>
        <w:ind w:left="5400" w:hanging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ลงชื่อ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..............................................</w:t>
      </w:r>
    </w:p>
    <w:p>
      <w:pPr>
        <w:pStyle w:val="Normal"/>
        <w:ind w:left="5400" w:hanging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 xml:space="preserve"> ( </w:t>
      </w: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 xml:space="preserve">นายมิตรชัย พลชา 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5400" w:hanging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ตำแหน่ง ผู้อำนวยการโรงเรียนบ้านปวนพุ</w:t>
      </w:r>
    </w:p>
    <w:p>
      <w:pPr>
        <w:pStyle w:val="Normal"/>
        <w:ind w:left="5400" w:hanging="0"/>
        <w:rPr>
          <w:rFonts w:ascii="TH SarabunPSK;TH Sarabun New" w:hAnsi="TH SarabunPSK;TH Sarabun New" w:eastAsia="Angsana New" w:cs="TH SarabunPSK;TH Sarabun New"/>
          <w:sz w:val="32"/>
          <w:szCs w:val="32"/>
        </w:rPr>
      </w:pPr>
      <w:r>
        <w:rPr>
          <w:rFonts w:ascii="TH SarabunPSK;TH Sarabun New" w:hAnsi="TH SarabunPSK;TH Sarabun New" w:eastAsia="Angsana New" w:cs="TH SarabunPSK;TH Sarabun New"/>
          <w:sz w:val="32"/>
          <w:sz w:val="32"/>
          <w:szCs w:val="32"/>
        </w:rPr>
        <w:t>วันที่</w:t>
      </w:r>
      <w:r>
        <w:rPr>
          <w:rFonts w:eastAsia="Angsana New" w:cs="TH SarabunPSK;TH Sarabun New" w:ascii="TH SarabunPSK;TH Sarabun New" w:hAnsi="TH SarabunPSK;TH Sarabun New"/>
          <w:sz w:val="32"/>
          <w:szCs w:val="32"/>
        </w:rPr>
        <w:t>.........................................................</w:t>
      </w:r>
    </w:p>
    <w:sectPr>
      <w:type w:val="nextPage"/>
      <w:pgSz w:w="11906" w:h="16838"/>
      <w:pgMar w:left="1559" w:right="902" w:gutter="0" w:header="0" w:top="425" w:footer="0" w:bottom="357"/>
      <w:pgNumType w:fmt="upperLetter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 New" w:hAnsi="TH SarabunPSK;TH Sarabun New" w:eastAsia="Angsana New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16:00Z</dcterms:created>
  <dc:creator>HomeUser</dc:creator>
  <dc:description/>
  <cp:keywords/>
  <dc:language>en-US</dc:language>
  <cp:lastModifiedBy>puang munhinlard</cp:lastModifiedBy>
  <cp:lastPrinted>2018-05-10T15:35:00Z</cp:lastPrinted>
  <dcterms:modified xsi:type="dcterms:W3CDTF">2022-11-19T20:07:00Z</dcterms:modified>
  <cp:revision>6</cp:revision>
  <dc:subject/>
  <dc:title/>
</cp:coreProperties>
</file>